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ОЛОДЕЖНАЯ 37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6360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8476,86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5496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7373,13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3793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2650,4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1127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1041,1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43880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26629,2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6755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4201,9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6961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0815,4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8239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268,0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7626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1723,1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6961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3838,0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7298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2424,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62240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5824,0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818470,74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4</Words>
  <Characters>884</Characters>
  <CharactersWithSpaces>10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1:00Z</dcterms:created>
  <dc:creator>Denis</dc:creator>
  <dc:description/>
  <dc:language>en-US</dc:language>
  <cp:lastModifiedBy>Denis</cp:lastModifiedBy>
  <dcterms:modified xsi:type="dcterms:W3CDTF">2013-04-03T1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